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ДОУ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Недели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41"/>
        <w:gridCol w:w="1980"/>
        <w:gridCol w:w="1991"/>
      </w:tblGrid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 по проведению Недели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12.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Побежимова И.В.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плана мероприятий Недели математики на информационном стенде, на сайте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12.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едующей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Недели математики, обновление новостей на сайте ДОУ, сообщения о результатах проведе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4- 20.12.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едующей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Обогащение и обновление Центров математики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2.2024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Игровая ситуация «Конфеты» 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ладшие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лад.  групп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нир по шашкам и шахма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готовительные к школе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.подг. групп, педагог-психолог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Игровое занятие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«Путешествие карандаша» (подготовительные к школе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. групп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Игровая ситуация </w:t>
            </w:r>
            <w:r>
              <w:rPr>
                <w:sz w:val="26"/>
                <w:szCs w:val="26"/>
              </w:rPr>
              <w:t>«Путешествие»  (средние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их  гр.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овое занятие «Бурати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ие 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х  гр.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лимпиаде «Умники и умницы» (муниципальный эт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едующей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Книжки-малышки с математическим содержанием» (старшие, подготовительные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. и подг. групп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 художественной литературы, отгадывание загадок, заучивание скороговорок, отгадывание кроссвордов математического содерж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нед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-специалисты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 xml:space="preserve">Взаимодействие с семьей: </w:t>
            </w:r>
            <w:r>
              <w:rPr>
                <w:bCs/>
                <w:sz w:val="26"/>
                <w:szCs w:val="26"/>
              </w:rPr>
              <w:t>просвещение родителей в вопросах математического развития детей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Информационный материал для родителей воспитанников: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«Первые шаги в математику»</w:t>
            </w:r>
          </w:p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к научить ребенка считать»</w:t>
            </w:r>
          </w:p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к заинтересовать малышей математикой»</w:t>
            </w:r>
          </w:p>
          <w:p>
            <w:pPr>
              <w:pStyle w:val="Normal"/>
              <w:spacing w:lineRule="atLeast" w:line="252"/>
              <w:textAlignment w:val="baselin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Инициирование семей и педагогов на участие в выставке </w:t>
            </w:r>
            <w:r>
              <w:rPr>
                <w:sz w:val="26"/>
                <w:szCs w:val="26"/>
              </w:rPr>
              <w:t>«Книжки-малышки с математическим содержание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течение нед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воспитатели</w:t>
            </w:r>
          </w:p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ных мероприятиях в рамках Недели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5:00Z</dcterms:created>
  <dc:creator>user</dc:creator>
  <dc:description/>
  <cp:keywords/>
  <dc:language>en-US</dc:language>
  <cp:lastModifiedBy>Администратор</cp:lastModifiedBy>
  <cp:lastPrinted>2024-12-06T11:37:00Z</cp:lastPrinted>
  <dcterms:modified xsi:type="dcterms:W3CDTF">2024-12-16T12:32:00Z</dcterms:modified>
  <cp:revision>17</cp:revision>
  <dc:subject/>
  <dc:title> </dc:title>
</cp:coreProperties>
</file>